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Cs w:val="false"/>
          <w:color w:val="323232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Cs w:val="false"/>
          <w:color w:val="323232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8788400" cy="496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660"/>
                              <w:gridCol w:w="1620"/>
                              <w:gridCol w:w="2380"/>
                              <w:gridCol w:w="2380"/>
                              <w:gridCol w:w="2260"/>
                              <w:gridCol w:w="2260"/>
                              <w:gridCol w:w="2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BDF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Ценова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(Группа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gridSpan w:val="5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BDF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Цена продук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шт \1 упа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2"/>
                                      <w:kern w:val="2"/>
                                      <w:sz w:val="16"/>
                                      <w:szCs w:val="16"/>
                                    </w:rPr>
                                    <w:t>0.25 кг. (стекло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2"/>
                                      <w:kern w:val="2"/>
                                      <w:sz w:val="16"/>
                                      <w:szCs w:val="16"/>
                                    </w:rPr>
                                    <w:t>18 шт. в уп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0,5 кг.(стекло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-13"/>
                                      <w:kern w:val="2"/>
                                      <w:sz w:val="16"/>
                                      <w:szCs w:val="16"/>
                                    </w:rPr>
                                    <w:t>12 шт. в уп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0,3 кг. (п\п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6 шт. в уп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-13"/>
                                      <w:kern w:val="2"/>
                                      <w:sz w:val="16"/>
                                      <w:szCs w:val="16"/>
                                    </w:rPr>
                                    <w:t>0,5 кг. (п\п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-13"/>
                                      <w:kern w:val="2"/>
                                      <w:sz w:val="16"/>
                                      <w:szCs w:val="16"/>
                                    </w:rPr>
                                    <w:t>12 шт. в уп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-13"/>
                                      <w:kern w:val="2"/>
                                      <w:sz w:val="16"/>
                                      <w:szCs w:val="16"/>
                                    </w:rPr>
                                    <w:t>1,0 кг. (п\п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spacing w:val="-13"/>
                                      <w:kern w:val="2"/>
                                      <w:sz w:val="16"/>
                                      <w:szCs w:val="16"/>
                                    </w:rPr>
                                    <w:t>12 шт. в уп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Мёд в ассортимент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54,75 руб.\985,50 руб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(гречишный, цветочный, эспарцетовый, пустырниковый, осотовый, донниковый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6"/>
                                      <w:szCs w:val="16"/>
                                    </w:rPr>
                                    <w:t>98,25 руб.\ 1179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4"/>
                                      <w:szCs w:val="14"/>
                                    </w:rPr>
                                    <w:t>(подсолнечниковый, цветочный, разнотравье, майский, донниковый, гречишный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6"/>
                                      <w:szCs w:val="16"/>
                                    </w:rPr>
                                    <w:t>62,50 руб.\100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(гречишный, цветочный, эспарцетовый, пустырниковый, осотовый, донниковый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99,75 руб.\1197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(гречишный, цветочный, эспарцетовый, пустырниковый, осотовый, донниковый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193,75 руб.\2325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(гречишный, цветочный, эспарцетовый, пустырниковый, осотовый, донник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Подсолнечник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72,0 руб.\864,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6"/>
                                      <w:szCs w:val="16"/>
                                    </w:rPr>
                                    <w:t>45,2  руб.\723,2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72,0 руб.\864,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39,00 руб.\1668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Цветоч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54,75 руб.\985,50 руб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101,75 руб.\1221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6"/>
                                      <w:szCs w:val="16"/>
                                    </w:rPr>
                                    <w:t>62,50 руб.\100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99,75 руб.\1197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193,75 руб.\2325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Эспарцет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Пустырник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Осот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Донник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101,75 руб.\1221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Разнот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85,00 руб.\102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Май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114,50 руб.\1374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Гречиш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61,25 руб.\1102,50 руб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114,50 руб.\1374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kern w:val="2"/>
                                      <w:sz w:val="16"/>
                                      <w:szCs w:val="16"/>
                                    </w:rPr>
                                    <w:t>71,50 руб.\1144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kern w:val="2"/>
                                      <w:sz w:val="16"/>
                                      <w:szCs w:val="16"/>
                                    </w:rPr>
                                    <w:t>112,50 руб.\135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215,00 руб.\258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Алтай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10,00 руб.\1980,00 руб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212,00 руб.\2544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130,00 руб.\208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210,00 руб.\252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410,00 руб.\ 492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Акацие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Лип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Гор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75,65 руб.\1361,70 руб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156,00 руб.\1872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89,40 руб.\1430,4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156,00 руб.\1872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274,00 руб.\3288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Каштанов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-/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258,00 руб.\3096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16"/>
                                      <w:szCs w:val="16"/>
                                    </w:rPr>
                                    <w:t>160,00 руб.\2560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kern w:val="2"/>
                                      <w:sz w:val="16"/>
                                      <w:szCs w:val="16"/>
                                    </w:rPr>
                                    <w:t>258,00 руб.\3096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BDF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507,00 руб.\6084,00 ру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Бочонок 0,45кг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gridSpan w:val="5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380 руб/шт / 1140 руб.уп (в упаковке 3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6D9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6D9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23232"/>
                                      <w:kern w:val="2"/>
                                      <w:sz w:val="16"/>
                                      <w:szCs w:val="16"/>
                                    </w:rPr>
                                    <w:t>Бочонок 0,65кг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gridSpan w:val="5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shd w:fill="C6D9F1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455 руб/шт / 1365руб.уп (в упаковке 3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Бочонок 1,5кг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gridSpan w:val="5"/>
                                  <w:tcBorders>
                                    <w:top w:val="single" w:sz="6" w:space="0" w:color="0073A1"/>
                                    <w:left w:val="single" w:sz="6" w:space="0" w:color="0073A1"/>
                                    <w:bottom w:val="single" w:sz="6" w:space="0" w:color="0073A1"/>
                                    <w:right w:val="single" w:sz="6" w:space="0" w:color="0073A1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-3"/>
                                      <w:kern w:val="2"/>
                                      <w:sz w:val="16"/>
                                      <w:szCs w:val="16"/>
                                    </w:rPr>
                                    <w:t>1343,75  шт / 4031,25 руб.уп (в упаковке 3шт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390.7pt;mso-wrap-distance-left:9pt;mso-wrap-distance-right:9pt;mso-wrap-distance-top:0pt;mso-wrap-distance-bottom:0pt;margin-top:21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-7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660"/>
                        <w:gridCol w:w="1620"/>
                        <w:gridCol w:w="2380"/>
                        <w:gridCol w:w="2380"/>
                        <w:gridCol w:w="2260"/>
                        <w:gridCol w:w="2260"/>
                        <w:gridCol w:w="2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BDFF1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 xml:space="preserve">Ценов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категор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(Группа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0" w:type="dxa"/>
                            <w:gridSpan w:val="5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BDFF1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Цена продукци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шт \1 упаковк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2"/>
                                <w:kern w:val="2"/>
                                <w:sz w:val="16"/>
                                <w:szCs w:val="16"/>
                              </w:rPr>
                              <w:t>0.25 кг. (стекло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2"/>
                                <w:kern w:val="2"/>
                                <w:sz w:val="16"/>
                                <w:szCs w:val="16"/>
                              </w:rPr>
                              <w:t>18 шт. в у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,5 кг.(стекло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13"/>
                                <w:kern w:val="2"/>
                                <w:sz w:val="16"/>
                                <w:szCs w:val="16"/>
                              </w:rPr>
                              <w:t>12 шт. в у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,3 кг. (п\п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6 шт. в у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13"/>
                                <w:kern w:val="2"/>
                                <w:sz w:val="16"/>
                                <w:szCs w:val="16"/>
                              </w:rPr>
                              <w:t>0,5 кг. (п\п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13"/>
                                <w:kern w:val="2"/>
                                <w:sz w:val="16"/>
                                <w:szCs w:val="16"/>
                              </w:rPr>
                              <w:t>12 шт. в у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13"/>
                                <w:kern w:val="2"/>
                                <w:sz w:val="16"/>
                                <w:szCs w:val="16"/>
                              </w:rPr>
                              <w:t>1,0 кг. (п\п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-13"/>
                                <w:kern w:val="2"/>
                                <w:sz w:val="16"/>
                                <w:szCs w:val="16"/>
                              </w:rPr>
                              <w:t>12 шт. в у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Мёд в ассортимен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54,75 руб.\985,50 руб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(гречишный, цветочный, эспарцетовый, пустырниковый, осотовый, донниковый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6"/>
                                <w:szCs w:val="16"/>
                              </w:rPr>
                              <w:t>98,25 руб.\ 1179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4"/>
                                <w:szCs w:val="14"/>
                              </w:rPr>
                              <w:t>(подсолнечниковый, цветочный, разнотравье, майский, донниковый, гречишный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6"/>
                                <w:szCs w:val="16"/>
                              </w:rPr>
                              <w:t>62,50 руб.\100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(гречишный, цветочный, эспарцетовый, пустырниковый, осотовый, донниковый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99,75 руб.\1197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(гречишный, цветочный, эспарцетовый, пустырниковый, осотовый, донниковый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193,75 руб.\2325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(гречишный, цветочный, эспарцетовый, пустырниковый, осотовый, донниковый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Подсолнечник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72,0 руб.\864,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6"/>
                                <w:szCs w:val="16"/>
                              </w:rPr>
                              <w:t>45,2  руб.\723,2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72,0 руб.\864,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39,00 руб.\1668,00 руб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Цветоч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54,75 руб.\985,50 руб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101,75 руб.\1221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6"/>
                                <w:szCs w:val="16"/>
                              </w:rPr>
                              <w:t>62,50 руб.\100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99,75 руб.\1197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193,75 руб.\2325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Эспарцет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Пустырник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Осот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Донник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101,75 руб.\1221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Разнотрав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85,00 руб.\102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Май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114,50 руб.\1374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Гречиш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61,25 руб.\1102,50 руб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114,50 руб.\1374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kern w:val="2"/>
                                <w:sz w:val="16"/>
                                <w:szCs w:val="16"/>
                              </w:rPr>
                              <w:t>71,50 руб.\1144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kern w:val="2"/>
                                <w:sz w:val="16"/>
                                <w:szCs w:val="16"/>
                              </w:rPr>
                              <w:t>112,50 руб.\135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215,00 руб.\258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Алтай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10,00 руб.\1980,00 руб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212,00 руб.\2544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130,00 руб.\208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210,00 руб.\252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410,00 руб.\ 492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Акацие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Лип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Гор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75,65 руб.\1361,70 руб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156,00 руб.\1872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89,40 руб.\1430,4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156,00 руб.\1872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274,00 руб.\3288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Каштанов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-/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258,00 руб.\3096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kern w:val="2"/>
                                <w:sz w:val="16"/>
                                <w:szCs w:val="16"/>
                              </w:rPr>
                              <w:t>160,00 руб.\2560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kern w:val="2"/>
                                <w:sz w:val="16"/>
                                <w:szCs w:val="16"/>
                              </w:rPr>
                              <w:t>258,00 руб.\3096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BDF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507,00 руб.\6084,00 ру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Бочонок 0,45кг</w:t>
                            </w:r>
                          </w:p>
                        </w:tc>
                        <w:tc>
                          <w:tcPr>
                            <w:tcW w:w="11560" w:type="dxa"/>
                            <w:gridSpan w:val="5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380 руб/шт / 1140 руб.уп (в упаковке 3шт.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6D9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6D9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kern w:val="2"/>
                                <w:sz w:val="16"/>
                                <w:szCs w:val="16"/>
                              </w:rPr>
                              <w:t>Бочонок 0,65кг</w:t>
                            </w:r>
                          </w:p>
                        </w:tc>
                        <w:tc>
                          <w:tcPr>
                            <w:tcW w:w="11560" w:type="dxa"/>
                            <w:gridSpan w:val="5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shd w:fill="C6D9F1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455 руб/шт / 1365руб.уп (в упаковке 3шт.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Бочонок 1,5кг</w:t>
                            </w:r>
                          </w:p>
                        </w:tc>
                        <w:tc>
                          <w:tcPr>
                            <w:tcW w:w="11560" w:type="dxa"/>
                            <w:gridSpan w:val="5"/>
                            <w:tcBorders>
                              <w:top w:val="single" w:sz="6" w:space="0" w:color="0073A1"/>
                              <w:left w:val="single" w:sz="6" w:space="0" w:color="0073A1"/>
                              <w:bottom w:val="single" w:sz="6" w:space="0" w:color="0073A1"/>
                              <w:right w:val="single" w:sz="6" w:space="0" w:color="0073A1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pacing w:val="-3"/>
                                <w:kern w:val="2"/>
                                <w:sz w:val="16"/>
                                <w:szCs w:val="16"/>
                              </w:rPr>
                              <w:t>1343,75  шт / 4031,25 руб.уп (в упаковке 3шт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Cs w:val="false"/>
          <w:color w:val="323232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7:00Z</dcterms:created>
  <dc:creator>Flextron</dc:creator>
  <dc:description/>
  <cp:keywords/>
  <dc:language>en-US</dc:language>
  <cp:lastModifiedBy>Ризван Шамхалов</cp:lastModifiedBy>
  <cp:lastPrinted>2013-03-12T16:51:00Z</cp:lastPrinted>
  <dcterms:modified xsi:type="dcterms:W3CDTF">2013-04-03T13:38:00Z</dcterms:modified>
  <cp:revision>5</cp:revision>
  <dc:subject/>
  <dc:title/>
</cp:coreProperties>
</file>